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1143000" cy="1111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143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None/>
            <wp:docPr id="4" name="C1E1ACD7-B4A9-402A-9BE0-4A52E557F3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1E1ACD7-B4A9-402A-9BE0-4A52E557F3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1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29/7/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TA DE PRENS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  <w:t>10º Concurso de Tapas, Llamativos 2014, de Medina del Campo.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Del jueves 31 de julio al domingo 3 de agosto se celebrará el </w:t>
      </w:r>
      <w:r>
        <w:rPr>
          <w:rFonts w:cs="Arial"/>
          <w:b/>
          <w:sz w:val="22"/>
          <w:szCs w:val="22"/>
        </w:rPr>
        <w:t>10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ncurso de Tapas de Medina del Campo, Llamativos 2014,</w:t>
      </w:r>
      <w:r>
        <w:rPr>
          <w:rFonts w:cs="Arial"/>
          <w:sz w:val="22"/>
          <w:szCs w:val="22"/>
        </w:rPr>
        <w:t xml:space="preserve"> organizado por la </w:t>
      </w:r>
      <w:r>
        <w:rPr>
          <w:rFonts w:cs="Arial"/>
          <w:b/>
          <w:sz w:val="22"/>
          <w:szCs w:val="22"/>
        </w:rPr>
        <w:t>Asociac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Gremial de Hosteler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edinenses,</w:t>
      </w:r>
      <w:r>
        <w:rPr>
          <w:rFonts w:cs="Arial"/>
          <w:sz w:val="22"/>
          <w:szCs w:val="22"/>
        </w:rPr>
        <w:t xml:space="preserve"> que contará con la participación de los siguientes establecimientos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453"/>
        <w:gridCol w:w="3464"/>
        <w:gridCol w:w="2962"/>
      </w:tblGrid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BLECIMIENTO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IDAD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Casino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Bravo, 3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Puerta del Sol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Álvaro de Lugo, 7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Marvi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rtillería, 20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Yovoy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lmirante, 8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el Villa de Ferias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tra. Madrid-Coruña, Km 157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Continental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. Mayor, 15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Arte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nconada de la Plaza Mayor, 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Mortero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de Segovia, 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Madrid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Claudio Moyano, 2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apería de la Plaza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. Mayor, 34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0 Medina del Camp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El precio de las tapas a concurso no excederá de 1,50€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torgarán  los siguientes premi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º Premio, denominado “Tapa Real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º Premi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3º Prem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 concederán tres distinciones a las mejores tapas en las categoría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dejo Menade: la tapa deberá contar entre sus ingredientes con Verdejo Men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ca-Cola: la tapa deberá contar entre sus ingredientes con Coca-C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ineken: la tapa deberá contar entre sus ingredientes con Heineken.</w:t>
      </w:r>
    </w:p>
    <w:p>
      <w:pPr>
        <w:pStyle w:val="Normal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Asociación Gremial de Hosteleros Medinenses nombrará un jurado compuesto por personas de reconocido prestigio en el campo de la gastronomía y su fallo se dará a conocer en el acto de entrega de premios y será inapelab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lausura y entrega de premios tendrá lugar el lunes 4 de agos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adjuntan: relación de tapas a concurso, cartel y fotografías de las mism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udo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OCIACIÓN GREMIAL DE HOSTELEROS MEDINENS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/ San Martín, 16. 47.400 Medina del Campo (Valladolid).</w:t>
      </w:r>
    </w:p>
    <w:p>
      <w:pPr>
        <w:pStyle w:val="Normal"/>
        <w:jc w:val="center"/>
        <w:rPr/>
      </w:pPr>
      <w:r>
        <w:rPr>
          <w:sz w:val="18"/>
        </w:rPr>
        <w:t xml:space="preserve">Telf: 983 83 73 31. </w:t>
      </w:r>
      <w:r>
        <w:rPr>
          <w:sz w:val="18"/>
          <w:lang w:val="fr-FR"/>
        </w:rPr>
        <w:t xml:space="preserve">Fax: 983 81 25 16. E-mail: </w:t>
      </w:r>
      <w:hyperlink r:id="rId6">
        <w:r>
          <w:rPr>
            <w:rStyle w:val="InternetLink"/>
            <w:sz w:val="18"/>
            <w:lang w:val="fr-FR"/>
          </w:rPr>
          <w:t>circuloprogreso@telefonica.net</w:t>
        </w:r>
      </w:hyperlink>
    </w:p>
    <w:sectPr>
      <w:type w:val="nextPage"/>
      <w:pgSz w:w="11906" w:h="16838"/>
      <w:pgMar w:left="680" w:right="68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Wingding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irculoprogreso@telefonic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Círculo de Progreso</dc:creator>
  <dc:description/>
  <cp:keywords/>
  <dc:language>en-US</dc:language>
  <cp:lastModifiedBy>Usuario</cp:lastModifiedBy>
  <cp:lastPrinted>2014-07-15T10:37:00Z</cp:lastPrinted>
  <dcterms:modified xsi:type="dcterms:W3CDTF">2014-07-29T11:21:00Z</dcterms:modified>
  <cp:revision>42</cp:revision>
  <dc:subject/>
  <dc:title> </dc:title>
</cp:coreProperties>
</file>